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4"/>
        </w:rPr>
      </w:pPr>
      <w:r>
        <w:rPr>
          <w:rFonts w:cs="Arial"/>
          <w:sz w:val="24"/>
        </w:rPr>
      </w:r>
    </w:p>
    <w:p>
      <w:pPr>
        <w:pStyle w:val="Normal"/>
        <w:widowControl w:val="false"/>
        <w:autoSpaceDE w:val="false"/>
        <w:spacing w:lineRule="auto" w:line="360"/>
        <w:rPr>
          <w:rFonts w:eastAsia="Calibri"/>
          <w:sz w:val="24"/>
          <w:lang w:val="en-US"/>
        </w:rPr>
      </w:pPr>
      <w:r>
        <w:rPr>
          <w:rFonts w:eastAsia="Calibri"/>
          <w:sz w:val="24"/>
          <w:lang w:val="en-US"/>
        </w:rPr>
        <w:t>Klub Konesera Internetowego Klubu Filmowego Osób Niewidomych „Pociąg”</w:t>
      </w:r>
    </w:p>
    <w:p>
      <w:pPr>
        <w:pStyle w:val="Normal"/>
        <w:widowControl w:val="false"/>
        <w:autoSpaceDE w:val="false"/>
        <w:spacing w:lineRule="auto" w:line="360"/>
        <w:rPr/>
      </w:pPr>
      <w:r>
        <w:rPr>
          <w:rFonts w:eastAsia="Calibri"/>
          <w:sz w:val="24"/>
          <w:lang w:val="en-US"/>
        </w:rPr>
        <w:t>Film „Elena” Andrieja Zwiagincewa, podsumowanie dyskusji Maciej Gil</w:t>
      </w:r>
    </w:p>
    <w:p>
      <w:pPr>
        <w:pStyle w:val="Normal"/>
        <w:widowControl w:val="false"/>
        <w:autoSpaceDE w:val="false"/>
        <w:spacing w:lineRule="auto" w:line="360"/>
        <w:rPr>
          <w:rFonts w:eastAsia="Calibri"/>
          <w:sz w:val="24"/>
          <w:lang w:val="en-US"/>
        </w:rPr>
      </w:pPr>
      <w:r>
        <w:rPr>
          <w:rFonts w:eastAsia="Calibri"/>
          <w:sz w:val="24"/>
          <w:lang w:val="en-US"/>
        </w:rPr>
      </w:r>
    </w:p>
    <w:p>
      <w:pPr>
        <w:pStyle w:val="Normal"/>
        <w:widowControl w:val="false"/>
        <w:autoSpaceDE w:val="false"/>
        <w:spacing w:lineRule="auto" w:line="360"/>
        <w:rPr/>
      </w:pPr>
      <w:r>
        <w:rPr>
          <w:rFonts w:eastAsia="Calibri"/>
          <w:sz w:val="24"/>
          <w:lang w:val="en-US"/>
        </w:rPr>
        <w:t>Na wstępie przepraszam najmocniej za karygodne opóźnienie w przygotowaniu podsumowania dyskusji. Zwaliło się na mnie życie pod postacią obowiązków zawodowych i rodzinnych. Kolokwialnie mówiąc, nie wyrabiam na zakrętach. Upiorna ta jesień, choć taka pogodna. Oczywiście dziękuję wszystkim osobom, które po obejrzeniu tego niełatwego przecież dzieła zechciały to i owo napisać. Czytałem uważnie, zapewniam. Nie wiem, czy przesadziłem z zawiłością zagadnienień do dyskusji, czy po prostu film zrobił aż tak duże wrażenie, ale raczej się do nich nie odnosiliście. To nie przygana, absolutnie nie. Wiemy przecież wszyscy, bo rozumiemy konwencję naszego klubu, że te zagadnienia to nie jest egzamin,</w:t>
      </w:r>
    </w:p>
    <w:p>
      <w:pPr>
        <w:pStyle w:val="Normal"/>
        <w:widowControl w:val="false"/>
        <w:autoSpaceDE w:val="false"/>
        <w:spacing w:lineRule="auto" w:line="360"/>
        <w:rPr/>
      </w:pPr>
      <w:r>
        <w:rPr>
          <w:rFonts w:eastAsia="Calibri"/>
          <w:sz w:val="24"/>
          <w:lang w:val="en-US"/>
        </w:rPr>
        <w:t>nawet nie niewinna kartkówka, to pewne podpowiedzi, do których przegródek w pamięci można sięgnąć po obejrzeniu przedmiotowego dzieła. Można, ale nie trzeba. Opinie na gorąco, jeszcze wyraźnie znaczone emocjami po obejrzeniu filmu, są równie wartościowe co, zaryzykujmy takie określenie, eseje na zadany temat.</w:t>
      </w:r>
    </w:p>
    <w:p>
      <w:pPr>
        <w:pStyle w:val="Normal"/>
        <w:widowControl w:val="false"/>
        <w:autoSpaceDE w:val="false"/>
        <w:spacing w:lineRule="auto" w:line="360"/>
        <w:rPr/>
      </w:pPr>
      <w:r>
        <w:rPr>
          <w:rFonts w:eastAsia="Calibri"/>
          <w:sz w:val="24"/>
          <w:lang w:val="en-US"/>
        </w:rPr>
        <w:t>Niemniej dziękuję osobom, które przywołały rozmaite dzieła, głównie filmowe, podejmujące zwłaszcza dwa tematy: miłości matczynej i żądzy pieniądza. Można by z nich ułożyć niebagatelne cykle tematyczne na poważną imprezę filmową, albo i na jakieś eksperckie seminarium. Bodaj dwóm osobom nie udało się uniknąć dość krzywdzących, stereotypowych opinii na temat Rosji, a zwłaszcza Rosjanek i Rosjan, ich położenia, zachowań, etyki. Redagując całość dyskusji, pozwoliłem sobie je wyciąć lub przynajmniej utemperować. Proszę o głosy wyważone, poparte</w:t>
      </w:r>
    </w:p>
    <w:p>
      <w:pPr>
        <w:pStyle w:val="Normal"/>
        <w:widowControl w:val="false"/>
        <w:autoSpaceDE w:val="false"/>
        <w:spacing w:lineRule="auto" w:line="360"/>
        <w:rPr/>
      </w:pPr>
      <w:r>
        <w:rPr>
          <w:rFonts w:eastAsia="Calibri"/>
          <w:sz w:val="24"/>
          <w:lang w:val="en-US"/>
        </w:rPr>
        <w:t>wiedzą, nie wyobrażeniami i uprzedzeniami. Zbyt łatwo ulegamy, my, Polacy en masse, stereotypom na temat różnych nacji. Pamiętajmy jednak o tym, że i my bywamy ofiarami takiego myślowego chodzenia na skróty.</w:t>
      </w:r>
    </w:p>
    <w:p>
      <w:pPr>
        <w:pStyle w:val="Normal"/>
        <w:widowControl w:val="false"/>
        <w:autoSpaceDE w:val="false"/>
        <w:spacing w:lineRule="auto" w:line="360"/>
        <w:rPr/>
      </w:pPr>
      <w:r>
        <w:rPr>
          <w:rFonts w:eastAsia="Calibri"/>
          <w:sz w:val="24"/>
          <w:lang w:val="en-US"/>
        </w:rPr>
        <w:t>Wracając do filmu, to zrobił on wrażenie, oj, zrobił, co wywnioskowałem z nadesłanych opinii. No, może z jednym wyjątkiem. Niech będzie, że potwierdzającym regułę. Zwróciliście uwagę zwłaszcza na wymiar etyczny postępowania głównej bohaterki, można powiedzieć, że na nim skupiliście się najbardziej, ale także na ścieżkę dźwiękową, na ciszę, na bardzo ograniczony dialog, na muzykę Philipa Glassa. Andriej Zwiagincew lubi i potrafi opowiadać obrazem, lubi inkrustować go znaczeniami i symbolami, ale przede wszystkim jest wybitnym</w:t>
      </w:r>
    </w:p>
    <w:p>
      <w:pPr>
        <w:pStyle w:val="Normal"/>
        <w:widowControl w:val="false"/>
        <w:autoSpaceDE w:val="false"/>
        <w:spacing w:lineRule="auto" w:line="360"/>
        <w:rPr/>
      </w:pPr>
      <w:r>
        <w:rPr>
          <w:rFonts w:eastAsia="Calibri"/>
          <w:sz w:val="24"/>
          <w:lang w:val="en-US"/>
        </w:rPr>
        <w:t>opowiadaczem mocnych historii, czego komu jak komu, ale członkiniom i członkom Klubu Konesera tłumaczyć nie muszę.</w:t>
      </w:r>
    </w:p>
    <w:p>
      <w:pPr>
        <w:pStyle w:val="Normal"/>
        <w:widowControl w:val="false"/>
        <w:autoSpaceDE w:val="false"/>
        <w:spacing w:lineRule="auto" w:line="360"/>
        <w:rPr/>
      </w:pPr>
      <w:r>
        <w:rPr>
          <w:rFonts w:eastAsia="Calibri"/>
          <w:sz w:val="24"/>
          <w:lang w:val="en-US"/>
        </w:rPr>
        <w:t>Znacie już dobrze jego twórczość i wydaje mi się, że w przeważającej większości dołączacie do licznego, globalnego grona kinofilskiego, wyczekującego kolejnych dzieł tego autora. Co to będzie, nie wiem. Na razie cisza, żadnych wieści.</w:t>
      </w:r>
    </w:p>
    <w:p>
      <w:pPr>
        <w:pStyle w:val="Normal"/>
        <w:widowControl w:val="false"/>
        <w:autoSpaceDE w:val="false"/>
        <w:spacing w:lineRule="auto" w:line="360"/>
        <w:rPr/>
      </w:pPr>
      <w:r>
        <w:rPr>
          <w:rFonts w:eastAsia="Calibri"/>
          <w:sz w:val="24"/>
          <w:lang w:val="en-US"/>
        </w:rPr>
        <w:t>Może niezłym pomysłem byłoby pokazanie w Klubie Konesera debiutanckiego „Powrotu”? Dziękuję za „wspólny” seans i jak zwykle ciekawą dyskusję!</w:t>
      </w:r>
    </w:p>
    <w:p>
      <w:pPr>
        <w:pStyle w:val="Normal"/>
        <w:widowControl w:val="false"/>
        <w:autoSpaceDE w:val="false"/>
        <w:spacing w:lineRule="auto" w:line="360"/>
        <w:rPr/>
      </w:pPr>
      <w:r>
        <w:rPr>
          <w:rFonts w:eastAsia="Calibri"/>
          <w:sz w:val="24"/>
          <w:lang w:val="en-US"/>
        </w:rPr>
        <w:t>Kłaniam się, Maciej Gil</w:t>
      </w:r>
    </w:p>
    <w:p>
      <w:pPr>
        <w:pStyle w:val="Normal"/>
        <w:widowControl w:val="false"/>
        <w:autoSpaceDE w:val="false"/>
        <w:spacing w:lineRule="auto" w:line="360"/>
        <w:rPr/>
      </w:pPr>
      <w:r>
        <w:rPr>
          <w:rFonts w:eastAsia="Calibri"/>
          <w:sz w:val="24"/>
          <w:lang w:val="en-US"/>
        </w:rPr>
        <w:t>PS. I tradycyjnie wybrane fragmenty przesłanych recenzji, które upodobałem sobie szczególnie: „Elena” to poruszający obraz o matczynej miłości i pytaniem o jej granice, dającej życie, bezinteresownej, przezwyciężającej wszystkie przeszkody, zdolnej do wszelkich poświęceń, a jednocześnie toksycznej, destrukcyjnej, usprawiedliwiającej kłamstwa, zdolnej do popełnienia zbrodni. Myślę, że nie sposób tego oceniać, tak po prostu bywa, że potęga tego matczynego uczucia,</w:t>
      </w:r>
    </w:p>
    <w:p>
      <w:pPr>
        <w:pStyle w:val="Normal"/>
        <w:widowControl w:val="false"/>
        <w:autoSpaceDE w:val="false"/>
        <w:spacing w:lineRule="auto" w:line="360"/>
        <w:rPr/>
      </w:pPr>
      <w:r>
        <w:rPr>
          <w:rFonts w:eastAsia="Calibri"/>
          <w:sz w:val="24"/>
          <w:lang w:val="en-US"/>
        </w:rPr>
        <w:t>nawet jeśli dla świata zewnętrznego irracjonalna i bezcelowa, staje się dla matki jedynym celem życia i usprawiedliwia stworzone niejako „pod nią” etyczne normy. (pani Dorota Królikowska)</w:t>
      </w:r>
    </w:p>
    <w:p>
      <w:pPr>
        <w:pStyle w:val="Normal"/>
        <w:widowControl w:val="false"/>
        <w:autoSpaceDE w:val="false"/>
        <w:spacing w:lineRule="auto" w:line="360"/>
        <w:rPr/>
      </w:pPr>
      <w:r>
        <w:rPr>
          <w:rFonts w:eastAsia="Calibri"/>
          <w:sz w:val="24"/>
          <w:lang w:val="en-US"/>
        </w:rPr>
        <w:t>Smutne stwierdzenia nasuwają refleksje i skojarzenia w odniesieniu do obecnej naszej, polskiej rzeczywistości, smutnej, ale często podobnej. Czy to sprawa sąsiedzkiego naśladownictwa, a może spadku po minionych czasach? Coraz częściej spotykamy apartamentowce, osiedla ogrodzone i</w:t>
      </w:r>
    </w:p>
    <w:p>
      <w:pPr>
        <w:pStyle w:val="Normal"/>
        <w:widowControl w:val="false"/>
        <w:autoSpaceDE w:val="false"/>
        <w:spacing w:lineRule="auto" w:line="360"/>
        <w:rPr/>
      </w:pPr>
      <w:r>
        <w:rPr>
          <w:rFonts w:eastAsia="Calibri"/>
          <w:sz w:val="24"/>
          <w:lang w:val="en-US"/>
        </w:rPr>
        <w:t>chronione całą dobę. Często jesteśmy samotni wśród tłumu. .Czego się boimy? Czy samych siebie? Moim zdaniem Andrzej Zwiagincew kieruje uniwersalne przesłanie do obecnego i przyszłego świata, również do nas, Polaków. Uratować świat przed społeczną katastrofą może uratować jedynie wzajemna miłość, szacunek i życzliwość, a nie pieniądz, który winien być środkiem, a nie celem samym w sobie. (pan Witold Grądzki)</w:t>
      </w:r>
    </w:p>
    <w:p>
      <w:pPr>
        <w:pStyle w:val="Normal"/>
        <w:widowControl w:val="false"/>
        <w:autoSpaceDE w:val="false"/>
        <w:spacing w:lineRule="auto" w:line="360"/>
        <w:rPr/>
      </w:pPr>
      <w:r>
        <w:rPr>
          <w:rFonts w:eastAsia="Calibri"/>
          <w:sz w:val="24"/>
          <w:lang w:val="en-US"/>
        </w:rPr>
        <w:t>Co powoduje, że dzieło sztuki wwierca się w umysł i nie chce go opuścić? Myślę, że działa tak kino mądre lub zaskakujące, ujmujące obrazem, grą aktorską, ukazanym problemem, albo poruszające jakieś czułe miejsca w sercu widza. Z filmami rosyjskiego reżysera jest tak, że zostają na długo w pamięci chyba z powodu pewnej surowości, fenomenalnego aktorstwa i realizmu, który sprawia, że</w:t>
      </w:r>
    </w:p>
    <w:p>
      <w:pPr>
        <w:pStyle w:val="Normal"/>
        <w:widowControl w:val="false"/>
        <w:autoSpaceDE w:val="false"/>
        <w:spacing w:lineRule="auto" w:line="360"/>
        <w:rPr>
          <w:rFonts w:eastAsia="Calibri"/>
          <w:sz w:val="24"/>
          <w:lang w:val="en-US"/>
        </w:rPr>
      </w:pPr>
      <w:r>
        <w:rPr>
          <w:rFonts w:eastAsia="Calibri"/>
          <w:sz w:val="24"/>
          <w:lang w:val="en-US"/>
        </w:rPr>
        <w:t>oglądający niekiedy czuje się uczestnikiem przedstawionych zdarzeń. (pani Edyta G.-G.)</w:t>
      </w:r>
    </w:p>
    <w:p>
      <w:pPr>
        <w:pStyle w:val="Normal"/>
        <w:widowControl w:val="false"/>
        <w:autoSpaceDE w:val="false"/>
        <w:spacing w:lineRule="auto" w:line="360"/>
        <w:rPr/>
      </w:pPr>
      <w:r>
        <w:rPr>
          <w:rFonts w:eastAsia="Calibri"/>
          <w:sz w:val="24"/>
          <w:lang w:val="en-US"/>
        </w:rPr>
        <w:t>PPS Gdybym od razu dokonał podsumowania dyskusji, nie mógłbym „pochwalić się” kolejnym zaproszeniem do rozmowy w radiu. Tym razem chodziło o wczesne filmy Antoniego Krauzego w poświęconej mu wspominkowej audycji z okazji Wszystkich Świętych. To twórca, niestety, zaszufladkowany politycznie i artystycznie po ostatnim filmie. Jaki to film, pewnie nie muszę pisać.</w:t>
      </w:r>
    </w:p>
    <w:p>
      <w:pPr>
        <w:pStyle w:val="Normal"/>
        <w:widowControl w:val="false"/>
        <w:autoSpaceDE w:val="false"/>
        <w:spacing w:lineRule="auto" w:line="360"/>
        <w:rPr/>
      </w:pPr>
      <w:r>
        <w:rPr>
          <w:rFonts w:eastAsia="Calibri"/>
          <w:sz w:val="24"/>
          <w:lang w:val="en-US"/>
        </w:rPr>
        <w:t>Nawet wolałbym nie. Znałem pana Antoniego, myślę, że lubiliśmy się nawet, a jego wczesną twórczość i wybrane, zwłaszcza dokumentalne filmy z późniejszej bardzo cenię. Tylko że widziałem je dawno temu, jak policzyłem, pewnie przed z górą dekadą. Trudno powiedzieć, żebym je dobrze pamiętał, mechanizmy pamięci są nieubłagane. A termin nagrania, jak to bywa, nazajutrz. Dzień Wszystkich Świętych zaskoczył radiowców, można by zażartować. Więc podziękowałem, bo nie czułem się dostatecznie kompetnetny, a czasu, by odświeżyć sobie filmy, nie dostałem. I znów</w:t>
      </w:r>
    </w:p>
    <w:p>
      <w:pPr>
        <w:pStyle w:val="Normal"/>
        <w:widowControl w:val="false"/>
        <w:autoSpaceDE w:val="false"/>
        <w:spacing w:lineRule="auto" w:line="360"/>
        <w:rPr>
          <w:rFonts w:eastAsia="Calibri"/>
          <w:sz w:val="24"/>
          <w:lang w:val="en-US"/>
        </w:rPr>
      </w:pPr>
      <w:r>
        <w:rPr>
          <w:rFonts w:eastAsia="Calibri"/>
          <w:sz w:val="24"/>
          <w:lang w:val="en-US"/>
        </w:rPr>
        <w:t>usłyszałem, że coś przecież powiem, a chodzi tylko o kwadrans audycji. Tylko! Kwadrans w radiu to szmat czasu! Można powiedzieć wiele mądrego, ale bzdur napleść jeszcze więcej! Lata mijają, a w mediach standardy bez zmian. Ale zaznaczam, że nie jest tak, że zawsze się wymawiam niekompetencją. Zaproszenia przyjmuję ochoczo, gdy tylko mam coś istotnego do powiedzenia...</w:t>
      </w:r>
    </w:p>
    <w:p>
      <w:pPr>
        <w:pStyle w:val="Normal"/>
        <w:widowControl w:val="false"/>
        <w:autoSpaceDE w:val="false"/>
        <w:spacing w:lineRule="auto" w:line="360"/>
        <w:rPr>
          <w:rFonts w:eastAsia="Calibri"/>
          <w:sz w:val="24"/>
          <w:lang w:val="en-US"/>
        </w:rPr>
      </w:pPr>
      <w:r>
        <w:rPr>
          <w:rFonts w:eastAsia="Calibri"/>
          <w:sz w:val="24"/>
          <w:lang w:val="en-US"/>
        </w:rPr>
      </w:r>
    </w:p>
    <w:p>
      <w:pPr>
        <w:pStyle w:val="Normal"/>
        <w:widowControl w:val="false"/>
        <w:autoSpaceDE w:val="false"/>
        <w:spacing w:lineRule="auto" w:line="360"/>
        <w:rPr>
          <w:rFonts w:eastAsia="Calibri"/>
          <w:sz w:val="24"/>
          <w:lang w:val="en-US"/>
        </w:rPr>
      </w:pPr>
      <w:r>
        <w:rPr>
          <w:rFonts w:eastAsia="Calibri"/>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erif">
    <w:altName w:val="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Liberation Serif" w:hAnsi="Liberation Serif" w:eastAsia="Noto Sans CJK SC Regular;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 w:hAnsi="Liberation Serif" w:eastAsia="Noto Sans CJK SC Regular;Times New Roman" w:cs="Lohit Devanagari;Times New Roman"/>
      <w:kern w:val="2"/>
      <w:sz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suppressAutoHyphens w:val="true"/>
      <w:bidi w:val="0"/>
    </w:pPr>
    <w:rPr>
      <w:rFonts w:ascii="Liberation Serif" w:hAnsi="Liberation Serif" w:eastAsia="Noto Sans CJK SC Regular;Times New Roman" w:cs="Lohit Devanagari;Times New Roman"/>
      <w:color w:val="auto"/>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Bezodstpw2">
    <w:name w:val="Bez odstępów2"/>
    <w:qFormat/>
    <w:pPr>
      <w:widowControl/>
      <w:suppressAutoHyphens w:val="true"/>
      <w:bidi w:val="0"/>
    </w:pPr>
    <w:rPr>
      <w:rFonts w:ascii="Liberation Serif" w:hAnsi="Liberation Serif" w:eastAsia="Noto Sans CJK SC Regular;Times New Roman" w:cs="Lohit Devanagari;Times New Roman"/>
      <w:color w:val="auto"/>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11:00Z</dcterms:created>
  <dc:creator>Defacto 1</dc:creator>
  <dc:description/>
  <cp:keywords/>
  <dc:language>en-US</dc:language>
  <cp:lastModifiedBy>MacBook</cp:lastModifiedBy>
  <dcterms:modified xsi:type="dcterms:W3CDTF">2018-11-08T22:19:00Z</dcterms:modified>
  <cp:revision>3</cp:revision>
  <dc:subject/>
  <dc:title/>
</cp:coreProperties>
</file>